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EE41.73B38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5EA8EA/file74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9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49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49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49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49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49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49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amp;#21628;&amp;#20262;&amp;#36125;&amp;#23572;&amp;#25216;&amp;#24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1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0446;&amp;#24405;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Sim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027;&amp;#35201;&amp;#32844;&amp;#3302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37096;&amp;#38376;&amp;#65288;&amp;#21333;&amp;#20301;&amp;#6528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5774;&amp;#32622;&amp;#21450;&amp;#20915;&amp;#31639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12289;&lt;span lang=3DEN-US&gt;2021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25919;&amp;#24220;&amp;#37319;&amp;#3614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9992;&amp;#32463;&amp;#36153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2269;&amp;#26377;&amp;#36164;&amp;#20135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35780;&amp;#2021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7096;&amp;#38376;&amp;#35780;&amp;#2021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SimHei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39033;&amp;#30446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13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mso-layout-grid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313;&amp;#19968;&amp;#12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89;&amp;#22269;&amp;#26377;&amp;#36164;&amp;#20135;&amp;#213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1450;&amp;#25919;&amp;#24220;&amp;#37319;&amp;#36141;&amp;#25903;&amp;#2098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027;&amp;#35201;&amp;#32844;&amp;#33021;&amp;#32844;&amp;#361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.0pt;mso-char-indent-count:1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ayout-grid-align:none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91;&amp;#348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32844;&amp;#19994;&amp;#25945;&amp;#32946;&amp;#12289;&amp;#25216;&amp;#33021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7492;&amp;#23450;&amp;#24037;&amp;#20316;&amp;#30340;&amp;#27861;&amp;#2445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65292;&amp;#22521;&amp;#20859;&amp;#20013;&amp;#12289;&amp;#39640;&amp;#32423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154;&amp;#65292;&amp;#22312;&amp;#32844;&amp;#25216;&amp;#24037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65288;&amp;#24037;&amp;#31181;&amp;#65289;&amp;#20013;&amp;#12289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0340;&amp;#31561;&amp;#32423;&amp;#22521;&amp;#35757;&amp;#37492;&amp;#23450;&amp;#6529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4441;&amp;#21046;&amp;#24230;&amp;#35268;&amp;#23450;&amp;#30340;&amp;#26377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.0pt;mso-char-indent-count:1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ayout-grid-align:none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6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2521;&amp;#32946;&amp;#39640;&amp;#25216;&amp;#33021;&amp;#20154;&amp;#25165;&amp;#12289;&amp;#3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844;&amp;#19994;&amp;#25216;&amp;#33021;&amp;#12289;&amp;#25552;&amp;#20379;&amp;#27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19987;&amp;#19994;&amp;#20013;&amp;#22830;&amp;#25903;&amp;#25345;&amp;#30340;&amp;#3284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45;&amp;#32946;&amp;#23454;&amp;#35757;&amp;#22522;&amp;#22320;&amp;#12289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1639;&amp;#26426;&amp;#39640;&amp;#26032;&amp;#25216;&amp;#26415;&amp;#20449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5797;&amp;#31449;&amp;#12289;&amp;#20869;&amp;#33945;&amp;#21476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800;&amp;#21152;&amp;#24037;&amp;#21644;&amp;#30005;&amp;#24037;&amp;#3000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21697;&amp;#19987;&amp;#19994;&amp;#28857;&amp;#12289;&amp;#22269;&amp;#23478;&amp;#396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3021;&amp;#20154;&amp;#25165;&amp;#22521;&amp;#35757;&amp;#24037;&amp;#31243;&amp;#29616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25216;&amp;#26415;&amp;#26426;&amp;#30005;&amp;#19968;&amp;#2030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5216;&amp;#33021;&amp;#22521;&amp;#35757;&amp;#2885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37096;&amp;#38376;&amp;#65288;&amp;#21333;&amp;#20301;&amp;#6528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5774;&amp;#32622;&amp;#21450;&amp;#20915;&amp;#31639;&amp;#21333;&amp;#20301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ayout-grid-align:none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05;&amp;#37096;&amp;#38376;&amp;#385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628;&amp;#20262;&amp;#36125;&amp;#23572;&amp;#24066;&amp;#20154;&amp;#21147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1038;&amp;#20250;&amp;#20445;&amp;#38556;&amp;#23616;&amp;#65292;&amp;#23398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269;&amp;#23478;&amp;#20013;&amp;#31561;&amp;#32844;&amp;#19994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1457;&amp;#23637;&amp;#31034;&amp;#33539;&amp;#26657;&amp;#12289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640;&amp;#25216;&amp;#33021;&amp;#20154;&amp;#25165;&amp;#22521;&amp;#35757;&amp;#2252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3478;&amp;#32844;&amp;#19994;&amp;#25216;&amp;#33021;&amp;#37492;&amp;#23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89;&amp;#27773;&amp;#20462;&amp;#19987;&amp;#19994;&amp;#20013;&amp;#22830;&amp;#25903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2844;&amp;#19994;&amp;#25945;&amp;#32946;&amp;#23454;&amp;#35757;&amp;#2252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0;&amp;#22269;&amp;#35745;&amp;#31639;&amp;#26426;&amp;#39640;&amp;#26032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449;&amp;#24687;&amp;#32771;&amp;#35797;&amp;#31449;&amp;#12289;&amp;#20869;&amp;#33945;&amp;#214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7835;&amp;#21306;&amp;#26426;&amp;#26800;&amp;#21152;&amp;#24037;&amp;#21644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0005;&amp;#23376;&amp;#31934;&amp;#21697;&amp;#19987;&amp;#19994;&amp;#28857;&amp;#1228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39640;&amp;#25216;&amp;#33021;&amp;#20154;&amp;#25165;&amp;#22521;&amp;#3575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9616;&amp;#20195;&amp;#21046;&amp;#36896;&amp;#25216;&amp;#26415;&amp;#26426;&amp;#3000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07;&amp;#21270;&amp;#32844;&amp;#19994;&amp;#25216;&amp;#33021;&amp;#22521;&amp;#35757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398;&amp;#26657;&amp;#19979;&amp;#35774;&amp;#20826;&amp;#22996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12289;&amp;#38498;&amp;#21153;&amp;#21150;&amp;#20844;&amp;#23460;&amp;#12289;&amp;#2403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89;&amp;#22242;&amp;#22996;&amp;#12289;&amp;#36130;&amp;#21153;&amp;#22788;&amp;#1228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2788;&amp;#12289;&amp;#24635;&amp;#21153;&amp;#22788;&amp;#12289;&amp;#25945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89;&amp;#22521;&amp;#35757;&amp;#22788;&amp;#12289;&amp;#26657;&amp;#20225;&amp;#2151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0844;&amp;#23460;&amp;#12289;&amp;#23398;&amp;#29983;&amp;#22788;&amp;#12289;&amp;#2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2788;&amp;#12289;&amp;#30005;&amp;#27668;&amp;#24037;&amp;#31243;&amp;#31995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710;&amp;#24037;&amp;#31243;&amp;#31995;&amp;#12289;&amp;#20449;&amp;#24687;&amp;#2403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12289;&amp;#22522;&amp;#30784;&amp;#25945;&amp;#32946;&amp;#37096;&amp;#31561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amp;#26080;&amp;#19979;&amp;#23646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74;&amp;#20915;&amp;#31639;&amp;#21333;&amp;#20301;&amp;#26500;&amp;#25104;&amp;#304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&lt;/span&gt;&amp;#23478;&amp;#65292;&amp;#35814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265;&amp;#349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420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7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1333;&amp;#20301;&amp;#21517;&amp;#312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red'&gt;&amp;#21628;&amp;#20262;&amp;#36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2;&amp;#25216;&amp;#24072;&amp;#23398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7880;&amp;#65306;&amp;#26412;&amp;#37096;&amp;#38376;&amp;#6528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89;&amp;#20915;&amp;#31639;&amp;#32534;&amp;#25253;&amp;#21333;&amp;#20301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8656;&amp;#21015;&amp;#34920;&amp;#35828;&amp;#26126;&amp;#26412;&amp;#24180;&amp;#24230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37096;&amp;#38376;&amp;#65288;&amp;#21333;&amp;#20301;&amp;#65289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5253;&amp;#21333;&amp;#20301;&amp;#30340;&amp;#21517;&amp;#31216;&amp;#12290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2423;&amp;#39044;&amp;#31639;&amp;#21333;&amp;#20301;&amp;#30340;&amp;#37096;&amp;#3837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289;&amp;#65292;&amp;#20063;&amp;#38656;&amp;#21015;&amp;#34920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0915;&amp;#31639;&amp;#32534;&amp;#25253;&amp;#21333;&amp;#20301;&amp;#24773;&amp;#209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42;&amp;#21017;&amp;#35270;&amp;#21516;&amp;#26410;&amp;#20844;&amp;#24320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24773;&amp;#20917;&amp;#1229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12289;&lt;span lang=3DEN-US&gt;2021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ayout-grid-align:none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4320;&amp;#23398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8498;&amp;#21484;&amp;#24320;&amp;#20102;&amp;#20845;&amp;#23626;&amp;#20108;&amp;#274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844;&amp;#20195;&amp;#20250;&amp;#65292;&amp;#25512;&amp;#36827;&amp;#26657;&amp;#20225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1450;&amp;#27605;&amp;#19994;&amp;#29983;&amp;#23601;&amp;#1999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376;&amp;#21442;&amp;#21152;&amp;#20840;&amp;#21306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9;&amp;#19994;&amp;#25512;&amp;#36827;&amp;#202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amp;#24320;&amp;#23637;&amp;#26032;&amp;#22411;&amp;#23398;&amp;#2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2521;&amp;#3575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76;&amp;#33635;&amp;#33719;&amp;#22269;&amp;#23478;&amp;#2521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5165;&amp;#22521;&amp;#32946;&amp;#31361;&amp;#20986;&amp;#36129;&amp;#2948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6376;&amp;#24320;&amp;#23637;&amp;#25968;&amp;#25511;&amp;#2115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16;&amp;#26415;&amp;#22521;&amp;#35757;&amp;#65292;&amp;#21516;&amp;#26102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0;&amp;#23703;&amp;#23454;&amp;#2006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2312;&amp;#20840;&amp;#22269;&amp;#20065;&amp;#26449;&amp;#2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2;&amp;#32844;&amp;#19994;&amp;#25216;&amp;#33021;&amp;#22823;&amp;#36187;&amp;#20869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36873;&amp;#25300;&amp;#36187;&amp;#33635;&amp;#33719;&amp;#20339;&amp;#324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44.72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0943;&amp;#23569;&lt;span lang=3DEN-US&gt;58.20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0943;&amp;#23569;&lt;span lang=3DEN-US&gt;1.82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5910;&amp;#20837;&amp;#20915;&amp;#31639;&amp;#24635;&amp;#3574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3,144.72&lt;/span&gt;&amp;#19975;&amp;#20803;&amp;#12290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636.52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lt;span lang=3DEN-US&gt;615.20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30.44&lt;/span&gt;&lt;span lang=3DEN-US&gt;%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64;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915;&amp;#31639;&amp;#25910;&amp;#20837;&amp;#21253;&amp;#21547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30340;&amp;#25910;&amp;#20837;&amp;#1228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19987;&amp;#39033;&amp;#30340;&amp;#25910;&amp;#20837;&amp;#20197;&amp;#21450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21644;&amp;#20854;&amp;#20182;&amp;#25910;&amp;#20837;&amp;#1228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0;&amp;#20837;&amp;#65292;&amp;#24180;&amp;#21021;&amp;#3034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0165;&amp;#26159;&amp;#20154;&amp;#21592;&amp;#32463;&amp;#36153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2240;&amp;#27492;&amp;#26412;&amp;#24180;&amp;#2423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9640;&amp;#20110;&amp;#39044;&amp;#31639;&amp;#25910;&amp;#2083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lt;span lang=3DEN-US&gt;0.00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3436;&amp;#25104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508.21&lt;/span&gt;&amp;#19975;&amp;#20803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0943;&amp;#23569;&lt;span lang=3DEN-US&gt;673.40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3436;&amp;#25104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32.50&lt;/span&gt;&lt;span lang=3DEN-US&gt;%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19978;&amp;#24180;&amp;#24230;&lt;span style=3D'color:red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2467;&amp;#36716;&amp;#30340;&amp;#29616;&amp;#20195;&amp;#2127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12;&amp;#36827;&amp;#24037;&amp;#31243;&amp;#39033;&amp;#30446;&amp;#22312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2.19&lt;/span&gt;&amp;#19975;&amp;#20803;&amp;#65307;&lt;span lang=3DEN-US&gt;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412;&amp;#24180;&amp;#24230;&amp;#20154;&amp;#21592;&amp;#32463;&amp;#36153;&amp;#2109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9&lt;/span&gt;&amp;#19975;&amp;#20803;&amp;#12290;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5903;&amp;#2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red'&gt;3,144.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5;&amp;#20803;&amp;#12290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19.27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7.95&lt;/span&gt;&lt;/span&gt;&amp;#19975;&amp;#20803;&amp;#65292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54.32&lt;/span&gt;&lt;span lang=3DEN-US&gt;%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2467;&amp;#20313;&amp;#20998;&amp;#3719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0.00&lt;/span&gt;&amp;#19975;&amp;#20803;&amp;#12290;&amp;#32467;&amp;#20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20107;&amp;#39033;&amp;#65306;&amp;#8230;&amp;#8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5.46&lt;/span&gt;&amp;#19975;&amp;#20803;&amp;#1229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0456;&amp;#27604;&amp;#65292;&amp;#22686;&amp;#21152;&amp;#65288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-1,156.15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.15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28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41.18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amp;#259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9.86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22686;&amp;#38271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40&lt;/span&gt;&lt;/span&gt;&lt;span lang=3DEN-US&gt;%&lt;/span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36130;&amp;#25919;&amp;#25320;&amp;#27454;&amp;#25910;&amp;#20837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red'&gt;2,841.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5;&amp;#20803;&amp;#12290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336.08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76&lt;/span&gt;&lt;/span&gt;&amp;#19975;&amp;#20803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17.91%&lt;/span&gt;&lt;span style=3D'color:red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/span&gt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180;&amp;#21021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505.10&lt;/span&gt;&amp;#19975;&amp;#20803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5.10&lt;/span&gt;&lt;/span&gt;&amp;#19975;&amp;#20803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24.03&lt;/span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24.03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2.71&lt;/span&gt;&lt;/span&gt;&amp;#19975;&amp;#20803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42.53&lt;/span&gt;&lt;span lang=3DEN-US&gt;%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180;&amp;#26411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7.15&lt;/span&gt;&amp;#19975;&amp;#20803;&amp;#1229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amp;#19982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5&lt;/span&gt;&lt;/span&gt;&amp;#19975;&amp;#20803;&amp;#65292;&amp;#2343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37096;&amp;#38376;&amp;#24212;&amp;#24403;&amp;#26681;&amp;#25454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amp;#26684;&amp;#25968;&amp;#25454;&amp;#65292;&amp;#23558;&amp;#3250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03;&amp;#12289;&amp;#36130;&amp;#25919;&amp;#25320;&amp;#27454;&amp;#25910;&amp;#2590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1021;&amp;#39044;&amp;#31639;&amp;#25968;&amp;#20316;&amp;#23545;&amp;#276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5828;&amp;#26126;&amp;#22686;&amp;#20943;&amp;#21407;&amp;#222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hansi-font-family:"Times New Roman"'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35745;&amp;#37329;&amp;#39069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34920;&amp;#25910;&amp;#25903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0013;&amp;#24635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2635;&amp;#21015;&amp;#65307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03;&amp;#20986;&amp;#20915;&amp;#31639;&amp;#24635;&amp;#35745;&amp;#37329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&lt;/span&gt;&amp;#34920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34920;&amp;#20013;&amp;#2463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2635;&amp;#21015;&amp;#65292;&amp;#24182;&amp;#20998;&amp;#21035;&amp;#35828;&amp;#261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044;&amp;#31639;&amp;#24046;&amp;#24322;&amp;#24773;&amp;#20917;&amp;#12290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44.7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636.5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508.21&lt;/span&gt;&amp;#19975;&amp;#20803;&amp;#653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44.7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5.46&lt;/span&gt;&amp;#19975;&amp;#20803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020.50&lt;/span&gt;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4.50&lt;/span&gt;&lt;/span&gt;&lt;span lang=3DEN-US style=3D'color:black'&gt;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5910;&amp;#20837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red'&gt;2,841.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5;&amp;#20803;&amp;#12290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636.52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484.61&lt;/span&gt;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6.02&lt;/span&gt;&lt;/span&gt;&lt;span lang=3DEN-US&gt;%&lt;/span&gt;&amp;#65292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351;&amp;#29992;&amp;#38750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508.21&lt;/span&gt;&amp;#19975;&amp;#20803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4.11&lt;/span&gt;&lt;/span&gt;&amp;#19975;&amp;#20803;&amp;#65292;&amp;#22686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,052.47&lt;/span&gt;&lt;span lang=3DEN-US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5903;&amp;#2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;color:red'&gt;3,144.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5;&amp;#20803;&amp;#12290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6412;&amp;#24180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19.27&lt;/span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75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6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2467;&amp;#20313;&amp;#20998;&amp;#3719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0.00&lt;/span&gt;&amp;#19975;&amp;#20803;&amp;#12290;&amp;#19982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5.46&lt;/span&gt;&amp;#19975;&amp;#20803;&amp;#1998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159.26&lt;/span&gt;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7.85&lt;/span&gt;&lt;/span&gt;&lt;span lang=3DEN-US&gt;%&lt;/span&gt;&amp;#65292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636.5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336.08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88.60&lt;/span&gt;&lt;span lang=3DEN-US&gt;%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47.30&lt;/span&gt;&amp;#19975;&amp;#20803;&amp;#65292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.79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35.04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8.91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8.09&lt;/span&gt;&amp;#19975;&amp;#20803;&amp;#65292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69&lt;/span&gt;&lt;span lang=3DEN-US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5813;&amp;#27573;&amp;#20869;&amp;#23481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3454;&amp;#38469;&amp;#24773;&amp;#20917;&amp;#65292;&amp;#22914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6;&amp;#19968;&amp;#39033;&amp;#25910;&amp;#20837;&amp;#20026;&amp;#38646;&amp;#26102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854;&amp;#21024;&amp;#38500;&amp;#65292;&amp;#19981;&amp;#29992;&amp;#34920;&amp;#3684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1487;&amp;#29992;&amp;#39292;&amp;#22270;&amp;#26174;&amp;#3103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10;&amp;#20837;&amp;#32467;&amp;#26500;&amp;#2227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2270;&lt;span lang=3DEN-US&gt;1&lt;/span&gt;&amp;#65306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,119.27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,980.3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63.49&lt;/span&gt;&lt;span lang=3DEN-US&gt;%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903.90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8.98&lt;/span&gt;&lt;span lang=3DEN-US&gt;%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35.04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7.54&lt;/span&gt;&lt;span lang=3DEN-US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5813;&amp;#27573;&amp;#20869;&amp;#23481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3454;&amp;#38469;&amp;#24773;&amp;#20917;&amp;#65292;&amp;#22914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6;&amp;#19968;&amp;#39033;&amp;#25903;&amp;#20986;&amp;#20026;&amp;#38646;&amp;#26102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854;&amp;#21024;&amp;#38500;&amp;#65292;&amp;#19981;&amp;#29992;&amp;#34920;&amp;#3684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1487;&amp;#29992;&amp;#39292;&amp;#22270;&amp;#26174;&amp;#3103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amp;#32467;&amp;#26500;&amp;#2227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2270;&lt;span lang=3DEN-US&gt;2&lt;/span&gt;&amp;#65306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4EFF\5B8B;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41.18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505.10&lt;/span&gt;&amp;#19975;&amp;#20803;&amp;#6530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41.18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7.15&lt;/span&gt;&amp;#19975;&amp;#20803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,188.31&lt;/span&gt;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9.49&lt;/span&gt;&lt;/span&gt;&lt;span lang=3DEN-US&gt;%&lt;/span&gt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65306;&amp;#19968;&amp;#26159;&amp;#8230;&amp;#8230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8230;&amp;#8230;&amp;#65307;&amp;#19977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,824.03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lt;/span&gt;&amp;#20803;&amp;#65292;&amp;#20854;&amp;#20013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,920.13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67.99&lt;/span&gt;&lt;span lang=3DEN-US&gt;%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903.90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2.01&lt;/span&gt;&lt;span lang=3DEN-US&gt;%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2,824.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12290;&amp;#1998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842.7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38271;&amp;#65288;&amp;#19979;&amp;#38477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42.5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%,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64;&amp;#21160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1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68;&amp;#33324;&amp;#20844;&amp;#20849;&amp;#26381;&amp;#21153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154;&amp;#22823;&amp;#20107;&amp;#21153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34892;&amp;#25919;&amp;#36816;&amp;#34892;&amp;#65288;&amp;#39033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amp;#20915;&amp;#31639;&amp;#25968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30340;&amp;#24046;&amp;#24322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style=3D'color:red'&gt;&amp;#8230;&amp;#823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7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20844;&amp;#20849;&amp;#23433;&amp;#20840;&amp;#65288;&amp;#31867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844;&amp;#23433;&amp;#65288;&amp;#27454;&amp;#65289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36816;&amp;#34892;&amp;#65288;&amp;#39033;&amp;#65289;&amp;#12290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9975;&amp;#20803;&amp;#65292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amp;#20915;&amp;#31639;&amp;#25968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30340;&amp;#24046;&amp;#24322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30;&amp;#8230;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8230;&amp;#8230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5353;&amp;#29031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8220;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0844;&amp;#24320;&lt;span lang=3DEN-US&gt;06&lt;/span&gt;&amp;#3492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red'&gt;&amp;#20013;&amp;#30340;&amp;#2115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red'&gt;&amp;#3903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amp;#8221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32423;&amp;#31185;&amp;#30446;&amp;#65292;&amp;#24182;&amp;#32467;&amp;#2151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65288;&amp;#21333;&amp;#20301;&amp;#65289;&amp;#21516;&amp;#1996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39044;&amp;#31639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34920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03;&amp;#20986;&amp;#39044;&amp;#31639;&amp;#34920;&amp;#65292;&amp;#35828;&amp;#26126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4046;&amp;#24322;&amp;#24773;&amp;#20917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,920.13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,742.78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253;&amp;#25324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92;&amp;#2291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2522;&amp;#2641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12289;&amp;#27941;&amp;#36148;&amp;#34917;&amp;#36148;&amp;#12289;&amp;#22870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038;&amp;#20250;&amp;#20445;&amp;#38556;&amp;#32564;&amp;#36153;&amp;#8230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8&lt;/span&gt;&lt;/span&gt;&amp;#19975;&amp;#20803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77.35&lt;/span&gt;&amp;#19975;&amp;#20803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253;&amp;#25324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92;&amp;#2291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1150;&amp;#20844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60;&amp;#21047;&amp;#36153;&amp;#12289;&amp;#21672;&amp;#35810;&amp;#36153;&amp;#12289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93;&amp;#36153;&amp;#36153;&amp;#8230;&amp;#8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5.16&lt;/span&gt;&lt;/span&gt;&amp;#19975;&amp;#20803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9992;&amp;#36710;&amp;#36141;&amp;#32622;&amp;#2145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5509;&amp;#2445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8230;&amp;#8230;&amp;#65307;&amp;#20108;&amp;#26159;&amp;#8230;&amp;#8230;&amp;#65307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9992;&amp;#36710;&amp;#36141;&amp;#32622;&amp;#2145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lt;span lang=3DEN-US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5;&amp;#20307;&amp;#24773;&amp;#2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0010;&amp;#65292;&amp;#32047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0154;&amp;#27425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92;&amp;#20110;&lt;b&gt;&amp;#19968;&amp;#26159;&lt;/b&gt;&amp;#8230;&amp;#8230;&amp;#65307;&lt;b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lt;/b&gt;&amp;#8230;&amp;#8230;&amp;#65307;&lt;b&gt;&amp;#19977;&amp;#26159;&lt;/b&gt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10;&amp;#2234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141;&amp;#32622;&amp;#25903;&amp;#20986;&amp;#3673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44;&amp;#21153;&amp;#29992;&amp;#3671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652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0;&amp;#25919;&amp;#25320;&amp;#27454;&amp;#24320;&amp;#25903;&amp;#3034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5209;&amp;#27425;&amp;#65292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0154;&amp;#27425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92;&amp;#20110;&amp;#19968;&amp;#26159;&amp;#8230;&amp;#8230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8230;&amp;#8230;&amp;#65307;&amp;#19977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12290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5209;&amp;#27425;&amp;#65292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20154;&amp;#27425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9992;&amp;#20110;&amp;#19968;&amp;#26159;&amp;#8230;&amp;#8230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8230;&amp;#8230;&amp;#65307;&amp;#19977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65289;&lt;/span&gt;&amp;#1229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903;&amp;#20986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lt;/span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2463;&amp;#36153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2463;&amp;#27982;&amp;#31185;&amp;#30446;&amp;#38656;&amp;#19982;&amp;#39044;&amp;#3163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36827;&amp;#34892;&amp;#23545;&amp;#27604;&amp;#65292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6;&amp;#39033;&amp;#32463;&amp;#27982;&amp;#31185;&amp;#30446;&amp;#26412;&amp;#24180;&amp;#2608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3433;&amp;#25490;&amp;#21450;&amp;#26080;&amp;#30456;&amp;#2085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6412;&amp;#24180;&amp;#26080;&amp;#25903;&amp;#20986;&amp;#19988;&amp;#1998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080;&amp;#21464;&amp;#21270;&amp;#65292;&amp;#22343;&amp;#19981;&amp;#24212;&amp;#21024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456;&amp;#20851;&amp;#34920;&amp;#36848;&amp;#65292;&amp;#21542;&amp;#21017;&amp;#3527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0844;&amp;#243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amp;#8230;&amp;#8230;&amp;#6530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amp;#22914;&amp;#20026;&amp;#31354;&amp;#349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6412;&amp;#24180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6529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38500;&amp;#35813;&amp;#27573;&amp;#34920;&amp;#3684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0456;&amp;#27604;&amp;#65292;&amp;#19982;&amp;#19978;&amp;#24180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 style=3D'color:black'&gt;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0456;&amp;#2760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14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07;&amp;#22240;&amp;#65306;&amp;#8230;&amp;#8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03;&amp;#20986;&amp;#20915;&amp;#31639;&amp;#34920;&amp;#22914;&amp;#20026;&amp;#313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292;&amp;#2148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6412;&amp;#24180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65292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38500;&amp;#35813;&amp;#27573;&amp;#34920;&amp;#3684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65292;&amp;#37096;&amp;#38376;&amp;#65288;&amp;#21333;&amp;#20301;&amp;#6528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3433;&amp;#2549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amp;#20010;&amp;#65292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amp;#20010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&lt;/span&gt;&amp;#20010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63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903.90&lt;/span&gt;&amp;#19975;&amp;#20803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6412;&amp;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405.65&lt;/span&gt;&amp;#19975;&amp;#20803;&amp;#652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64;&amp;#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1313;&amp;#19968;&amp;#65289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44.43&lt;/span&gt;&amp;#19975;&amp;#20803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65306;&amp;#25919;&amp;#24220;&amp;#37319;&amp;#36141;&amp;#36135;&amp;#29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44.43&lt;/span&gt;&amp;#19975;&amp;#20803;&amp;#652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.43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22686;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44.43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9;&amp;#24220;&amp;#37319;&amp;#36141;&amp;#25903;&amp;#20986;&amp;#21512;&amp;#2151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.X&lt;/span&gt;&lt;span lang=3DEN-US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amp;#20854;&amp;#20013;&amp;#65306;&amp;#2548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244.43&lt;/span&gt;&amp;#19975;&amp;#2080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9;&amp;#24220;&amp;#37319;&amp;#36141;&amp;#25903;&amp;#20986;&amp;#21512;&amp;#2151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X.X&lt;/span&gt;&lt;span lang=3DEN-US&gt;%&lt;/span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12289;&amp;#20844;&amp;#29992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1.&lt;/span&gt;&lt;/b&gt;&lt;b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6816;&amp;#34892;&amp;#32463;&amp;#36153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.00&lt;/span&gt;&amp;#19975;&amp;#20803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amp;#19975;&amp;#20803;&amp;#65292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22686;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1229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2.&lt;/span&gt;&lt;/b&gt;&lt;b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25903;&amp;#20986;&amp;#24773;&amp;#20917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177.35&lt;/span&gt;&amp;#19975;&amp;#20803;&amp;#652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5.16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22686;&amp;#38271;&amp;#65288;&amp;#3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0.30&lt;/span&gt;&lt;/span&gt;&lt;span lang=3DEN-US&gt;%&lt;/span&gt;&amp;#1229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65306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0001;&amp;#37096;&amp;#38376;&amp;#26681;&amp;#25454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773;&amp;#20917;&amp;#34917;&amp;#20805;&amp;#21407;&amp;#22240;&amp;#65289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8&lt;/span&gt;&amp;#36742;&amp;#65292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03;&amp;#37096;&amp;#65288;&amp;#30465;&amp;#65289;&amp;#32423;&amp;#21450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3674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hansi-font-family:"Times New Rom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27;&amp;#35201;&amp;#39046;&amp;#2354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36742;&amp;#12289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36742;&amp;#12289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amp;#36742;&amp;#12289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&lt;/span&gt;&lt;span style=3D'color:black'&gt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9305;&amp;#31181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8&lt;/span&gt;&amp;#36742;&amp;#65307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7&lt;/span&gt;&amp;#21488;&amp;#65288;&amp;#228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lt;/span&gt;&lt;span style=3D'color:black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65292;&amp;#20027;&amp;#35201;&amp;#21407;&amp;#22240;&amp;#26159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21333;&amp;#20301;&amp;#26681;&amp;#25454;&amp;#23454;&amp;#3846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21464;&amp;#21160;&amp;#24773;&amp;#20917;&amp;#2145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292;&amp;#24182;&amp;#35828;&amp;#26126;&amp;#35774;&amp;#22791;&amp;#30340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92;&amp;#3688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amp;#21333;&amp;#20301;&amp;#20215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3&lt;/span&gt;&amp;#21488;&amp;#65288;&amp;#228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6159;&amp;#8230;&amp;#8230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style=3D'color:red'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style=3D'color:black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65292;&amp;#20027;&amp;#35201;&amp;#21407;&amp;#22240;&amp;#26159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21333;&amp;#20301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21464;&amp;#21160;&amp;#24773;&amp;#2091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65292;&amp;#24182;&amp;#35828;&amp;#26126;&amp;#35774;&amp;#22791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9992;&amp;#3688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35780;&amp;#2021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320;&amp;#23637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681;&amp;#25454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5105;&amp;#37096;&amp;#38376;&amp;#6528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652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65292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903.9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65292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4212;&amp;#32435;&amp;#20837;&amp;#32489;&amp;#25928;&amp;#33258;&amp;#3578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0854;&amp;#20182;&amp;#26469;&amp;#28304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65292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0.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4212;&amp;#32435;&amp;#20837;&amp;#32489;&amp;#25928;&amp;#33258;&amp;#35780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6469;&amp;#28304;&amp;#36164;&amp;#37329;&amp;#39044;&amp;#3163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 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amp;#8230;&amp;#8230;&amp;#65288;&amp;#22914;&amp;#26377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164;&amp;#26412;&amp;#32463;&amp;#33829;&amp;#39044;&amp;#31639;&amp;#12289;&amp;#31038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522;&amp;#37329;&amp;#39044;&amp;#31639;&amp;#12289;&amp;#25919;&amp;#24220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25919;&amp;#24220;&amp;#25237;&amp;#36164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PP&lt;/span&gt;&amp;#39033;&amp;#30446;&amp;#21644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1450;&amp;#25919;&amp;#24220;&amp;#36141;&amp;#20080;&amp;#26381;&amp;#21153;&amp;#31561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2635;&amp;#2101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52;&amp;#32455;&amp;#23545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A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amp;#39033;&amp;#30446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B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amp;#39033;&amp;#30446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 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C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amp;#39033;&amp;#30446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1561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X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0102;&amp;#37096;&amp;#38376;&amp;#35780;&amp;#20215;&amp;#65288;&amp;#274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1363;&amp;#20026;&amp;#37325;&amp;#28857;&amp;#35780;&amp;#20215;&amp;#20869;&amp;#2348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041;&amp;#2145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4615;&amp;#22522;&amp;#373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X.XX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65288;&amp;#36824;&amp;#26377;&amp;#20854;&amp;#20182;&amp;#31867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9033;&amp;#30446;&amp;#32487;&amp;#32493;&amp;#22635;&amp;#21015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 B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 C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1561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1035;&amp;#22996;&amp;#25176;&amp;#30456;&amp;#20851;&amp;#31532;&amp;#19977;&amp;#260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4320;&amp;#23637;&amp;#32489;&amp;#25928;&amp;#35780;&amp;#20215;&amp;#12290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24773;&amp;#20917;&amp;#26469;&amp;#30475;&amp;#65292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8230;&amp;#8230;&amp;#65288;&amp;#27492;&amp;#37096;&amp;#20998;&amp;#20889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5780;&amp;#20215;&amp;#30340;&amp;#24635;&amp;#32467;&amp;#24615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amp;#65292;&amp;#19981;&amp;#26159;&amp;#37325;&amp;#28857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5253;&amp;#21578;&amp;#20840;&amp;#2599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05;&amp;#37096;&amp;#38376;&amp;#20170;&amp;#24180;&amp;#22312;&amp;#223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915;&amp;#31639;&amp;#2001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 B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C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1561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X &lt;/span&gt;&amp;#20010;&amp;#19968;&amp;#33324;&amp;#20844;&amp;#20849;&amp;#39044;&amp;#3163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D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E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65292;&amp;#8230;&amp;#8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6824;&amp;#26377;&amp;#20854;&amp;#20182;&amp;#31867;&amp;#36164;&amp;#37329;&amp;#3034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7;&amp;#32493;&amp;#22635;&amp;#2101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01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89;&amp;#25928;&amp;#33258;&amp;#35780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8230;&amp;#8230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9033;&amp;#30446;&amp;#33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681;&amp;#25454;&amp;#24180;&amp;#21021;&amp;#35774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0446;&amp;#26631;&amp;#65292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0998;&amp;#12290;&amp;#20840;&amp;#24180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&lt;/span&gt;&lt;span style=3D'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&lt;/span&gt;&lt;span style=3D'color:black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X&lt;/span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39033;&amp;#30446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306;&amp;#65288;&amp;#31616;&amp;#36848;&amp;#26680;&amp;#24515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5351;&amp;#26631;&amp;#23436;&amp;#25104;&amp;#24773;&amp;#20917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21457;&amp;#29616;&amp;#30340;&amp;#20027;&amp;#35201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65288;&amp;#31616;&amp;#36848;&amp;#65289;&amp;#12290;&amp;#1997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5913;&amp;#36827;&amp;#25514;&amp;#26045;&amp;#65306;&amp;#65288;&amp;#31616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8230;&amp;#8230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9033;&amp;#30446;&amp;#33258;&amp;#35780;&amp;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8230;&amp;#8230;&amp;#65288;&amp;#20197;&amp;#27492;&amp;#31867;&amp;#25512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5152;&amp;#26377;&amp;#39033;&amp;#30446;&amp;#33258;&amp;#35780;&amp;#3250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1518;&amp;#65292;&amp;#25353;&amp;#39033;&amp;#30446;&amp;#39034;&amp;#242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31034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65292;&amp;#19968;&amp;#20010;&amp;#39033;&amp;#30446;&amp;#19968;&amp;#2435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19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A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033;&amp;#30446;&amp;#20026;&amp;#20363;&amp;#65292;&amp;#35813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5780;&amp;#20215;&amp;#32508;&amp;#21512;&amp;#24471;&amp;#20998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X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20998;&amp;#65292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amp;#12290;&amp;#3732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89;&amp;#25928;&amp;#35780;&amp;#20215;&amp;#24471;&amp;#20998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14;&amp;#35265;&amp;#37096;&amp;#38376;&amp;#65288;&amp;#21333;&amp;#20301;&amp;#65289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20174;&amp;#37096;&amp;#38376;&amp;#35780;&amp;#20215;&amp;#25253;&amp;#21578;&amp;#36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1;&amp;#19968;&amp;#20363;&amp;#25253;&amp;#21578;&amp;#36827;&amp;#34892;&amp;#20844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253;&amp;#21578;&amp;#27169;&amp;#26495;&amp;#21442;&amp;#32771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89;&amp;#25928;&amp;#31649;&amp;#29702;&amp;#21150;&amp;#27861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5253;&amp;#21578;&amp;#35201;&amp;#2771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31616;&amp;#36848;&amp;#21442;&amp;#32771;&amp;#26684;&amp;#24335;&amp;#65306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red'&gt;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39033;&amp;#3044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65292;&amp;#35813;&amp;#39033;&amp;#30446;&amp;#32489;&amp;#25928;&amp;#35780;&amp;#20215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0998;&amp;#65292;&amp;#32489;&amp;#25928;&amp;#35780;&amp;#2021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amp;#12290;&amp;#37325;&amp;#288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2489;&amp;#25928;&amp;#35780;&amp;#20215;&amp;#24471;&amp;#20998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14;&amp;#35265;&amp;#37096;&amp;#38376;&amp;#65288;&amp;#21333;&amp;#20301;&amp;#65289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489;&amp;#25928;&amp;#35780;&amp;#20215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65288;&amp;#20197;&amp;#19979;&amp;#20026;&amp;#24120;&amp;#35265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amp;#30446;&amp;#24405;&amp;#65292;&amp;#20165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;&amp;#32771;&amp;#65292;&amp;#37096;&amp;#38376;&amp;#24212;&amp;#26681;&amp;#25454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3545;&amp;#26412;&amp;#37096;&amp;#38376;&amp;#6528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9987;&amp;#19994;&amp;#24615;&amp;#36739;&amp;#24378;&amp;#30340;&amp;#21517;&amp;#357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6827;&amp;#19968;&amp;#27493;&amp;#35299;&amp;#37322;&amp;#35828;&amp;#26126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487;&amp;#21442;&amp;#38405;&amp;#20013;&amp;#22830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844;&amp;#24320;&amp;#20869;&amp;#23481;&amp;#1229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21644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10;&amp;#25903;&amp;#24046;&amp;#39069;&amp;#30340;&amp;#37329;&amp;#390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0197;&amp;#21069;&amp;#24180;&amp;#24230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2240;&amp;#23458;&amp;#35266;&amp;#26465;&amp;#20214;&amp;#21464;&amp;#2127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3436;&amp;#27605;&amp;#12289;&amp;#32467;&amp;#36716;&amp;#2104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353;&amp;#26377;&amp;#20851;&amp;#35268;&amp;#23450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5353;&amp;#29031;&amp;#20250;&amp;#35745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5268;&amp;#23450;&amp;#32564;&amp;#32435;&amp;#30340;&amp;#25152;&amp;#24471;&amp;#31246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0174;&amp;#38750;&amp;#36130;&amp;#25919;&amp;#25320;&amp;#2745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5552;&amp;#21462;&amp;#30340;&amp;#32844;&amp;#24037;&amp;#31119;&amp;#21033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89;&amp;#20107;&amp;#19994;&amp;#22522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26412;&amp;#24180;&amp;#2423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069;&amp;#24180;&amp;#24230;&amp;#39044;&amp;#31639;&amp;#23433;&amp;#25490;&amp;#12289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8;&amp;#35266;&amp;#26465;&amp;#20214;&amp;#21457;&amp;#29983;&amp;#21464;&amp;#21270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7096;&amp;#25191;&amp;#34892;&amp;#25110;&amp;#26410;&amp;#25191;&amp;#34892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040;&amp;#20197;&amp;#21518;&amp;#24180;&amp;#24230;&amp;#32487;&amp;#3249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36164;&amp;#37329;&amp;#65292;&amp;#25110;&amp;#39033;&amp;#30446;&amp;#24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31561;&amp;#20135;&amp;#29983;&amp;#30340;&amp;#32467;&amp;#2031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903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38750;&amp;#21508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5913;&amp;#38761;&amp;#37096;&amp;#38376;&amp;#38598;&amp;#20013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9992;&amp;#20110;&amp;#36141;&amp;#32622;&amp;#22266;&amp;#23450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5112;&amp;#30053;&amp;#24615;&amp;#21644;&amp;#24212;&amp;#24613;&amp;#24615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2303;&amp;#22320;&amp;#21644;&amp;#26080;&amp;#24418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26500;&amp;#24314;&amp;#22522;&amp;#30784;&amp;#35774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22411;&amp;#20462;&amp;#32558;&amp;#21644;&amp;#36130;&amp;#25919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56;&amp;#26032;&amp;#25913;&amp;#36896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mso-la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37329;&amp;#37995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470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-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7210772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red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5EA8EA/file749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5EA8EA/file749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5EA8EA/file749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49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C5EA8EA\file749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5EA8EA/file749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49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41.73B387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